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D Not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Meaning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Old Style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New Style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240</wp:posOffset>
                </wp:positionH>
                <wp:positionV relativeFrom="paragraph">
                  <wp:posOffset>176530</wp:posOffset>
                </wp:positionV>
                <wp:extent cx="0" cy="228600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3.9pt" to="331.2pt,3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2960</wp:posOffset>
                </wp:positionH>
                <wp:positionV relativeFrom="paragraph">
                  <wp:posOffset>176530</wp:posOffset>
                </wp:positionV>
                <wp:extent cx="0" cy="2286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3.9pt" to="364.8pt,3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67056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96.7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4320</wp:posOffset>
                </wp:positionH>
                <wp:positionV relativeFrom="paragraph">
                  <wp:posOffset>86360</wp:posOffset>
                </wp:positionV>
                <wp:extent cx="7315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6.8pt" to="379.1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:1</w:t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6720</wp:posOffset>
                </wp:positionH>
                <wp:positionV relativeFrom="paragraph">
                  <wp:posOffset>110490</wp:posOffset>
                </wp:positionV>
                <wp:extent cx="6522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8.7pt" to="479.95pt,8.7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670560" cy="228600"/>
                <wp:effectExtent l="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28600"/>
                          <a:chOff x="0" y="0"/>
                          <a:chExt cx="6706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7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448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.6pt;width:52.75pt;height:18pt" coordorigin="2880,212" coordsize="1055,360">
                <v:line id="shape_0" from="2880,392" to="3935,3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4,212" to="3935,3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44,392" to="3935,5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4320</wp:posOffset>
                </wp:positionH>
                <wp:positionV relativeFrom="paragraph">
                  <wp:posOffset>134620</wp:posOffset>
                </wp:positionV>
                <wp:extent cx="670560" cy="228600"/>
                <wp:effectExtent l="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28600"/>
                          <a:chOff x="0" y="0"/>
                          <a:chExt cx="670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67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0"/>
                              <a:ext cx="1220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4480"/>
                              <a:ext cx="1220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04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10.6pt;width:52.75pt;height:18pt" coordorigin="6432,212" coordsize="1055,360">
                <v:group id="shape_0" style="position:absolute;left:6432;top:212;width:1055;height:360">
                  <v:line id="shape_0" from="6432,392" to="7487,3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6,212" to="7487,39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6,392" to="7487,5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624,212" to="6624,5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:M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6720</wp:posOffset>
                </wp:positionH>
                <wp:positionV relativeFrom="paragraph">
                  <wp:posOffset>2540</wp:posOffset>
                </wp:positionV>
                <wp:extent cx="65227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0.2pt" to="479.95pt,0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670560" cy="228600"/>
                <wp:effectExtent l="444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28600"/>
                          <a:chOff x="0" y="0"/>
                          <a:chExt cx="670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67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0"/>
                              <a:ext cx="1220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4480"/>
                              <a:ext cx="1220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2pt;width:52.75pt;height:17.95pt" coordorigin="2880,4" coordsize="1055,359">
                <v:group id="shape_0" style="position:absolute;left:2880;top:4;width:1055;height:359">
                  <v:line id="shape_0" from="2880,184" to="3935,1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4,4" to="3935,18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4,184" to="3935,3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880,4" to="3071,18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880,184" to="3071,3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5280</wp:posOffset>
                </wp:positionH>
                <wp:positionV relativeFrom="paragraph">
                  <wp:posOffset>2540</wp:posOffset>
                </wp:positionV>
                <wp:extent cx="670560" cy="228600"/>
                <wp:effectExtent l="444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28600"/>
                          <a:chOff x="0" y="0"/>
                          <a:chExt cx="670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67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0"/>
                              <a:ext cx="1220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4480"/>
                              <a:ext cx="1220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0.2pt;width:52.75pt;height:17.95pt" coordorigin="6528,4" coordsize="1055,359">
                <v:group id="shape_0" style="position:absolute;left:6528;top:4;width:1055;height:359">
                  <v:line id="shape_0" from="6528,184" to="7583,1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92,4" to="7583,18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92,184" to="7583,3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528,4" to="6719,18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528,184" to="6719,3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: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6720</wp:posOffset>
                </wp:positionH>
                <wp:positionV relativeFrom="paragraph">
                  <wp:posOffset>99060</wp:posOffset>
                </wp:positionV>
                <wp:extent cx="65227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7.8pt" to="479.95pt,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6240</wp:posOffset>
                </wp:positionH>
                <wp:positionV relativeFrom="paragraph">
                  <wp:posOffset>165100</wp:posOffset>
                </wp:positionV>
                <wp:extent cx="0" cy="228600"/>
                <wp:effectExtent l="6350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3pt" to="331.2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165100</wp:posOffset>
                </wp:positionV>
                <wp:extent cx="0" cy="2286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pt" to="336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3920</wp:posOffset>
                </wp:positionH>
                <wp:positionV relativeFrom="paragraph">
                  <wp:posOffset>165100</wp:posOffset>
                </wp:positionV>
                <wp:extent cx="0" cy="2286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3pt" to="369.6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4880</wp:posOffset>
                </wp:positionH>
                <wp:positionV relativeFrom="paragraph">
                  <wp:posOffset>165100</wp:posOffset>
                </wp:positionV>
                <wp:extent cx="0" cy="2286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3pt" to="374.4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7840</wp:posOffset>
                </wp:positionH>
                <wp:positionV relativeFrom="paragraph">
                  <wp:posOffset>74930</wp:posOffset>
                </wp:positionV>
                <wp:extent cx="73152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5.9pt" to="196.75pt,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4320</wp:posOffset>
                </wp:positionH>
                <wp:positionV relativeFrom="paragraph">
                  <wp:posOffset>74930</wp:posOffset>
                </wp:positionV>
                <wp:extent cx="792480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5.9pt" to="383.95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andatory 1: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6720</wp:posOffset>
                </wp:positionH>
                <wp:positionV relativeFrom="paragraph">
                  <wp:posOffset>196215</wp:posOffset>
                </wp:positionV>
                <wp:extent cx="65227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15.45pt" to="479.95pt,15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6880</wp:posOffset>
                </wp:positionH>
                <wp:positionV relativeFrom="paragraph">
                  <wp:posOffset>123190</wp:posOffset>
                </wp:positionV>
                <wp:extent cx="731520" cy="228600"/>
                <wp:effectExtent l="63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28600"/>
                          <a:chOff x="0" y="0"/>
                          <a:chExt cx="73152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731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48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9.7pt;width:57.55pt;height:17.95pt" coordorigin="2688,194" coordsize="1151,359">
                <v:line id="shape_0" from="2688,374" to="3839,3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648,194" to="3839,3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8,374" to="3839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147320</wp:posOffset>
                </wp:positionV>
                <wp:extent cx="670560" cy="228600"/>
                <wp:effectExtent l="0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28600"/>
                          <a:chOff x="0" y="0"/>
                          <a:chExt cx="670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67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0"/>
                              <a:ext cx="1220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4480"/>
                              <a:ext cx="1220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04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11.6pt;width:52.75pt;height:17.95pt" coordorigin="6432,232" coordsize="1055,359">
                <v:group id="shape_0" style="position:absolute;left:6432;top:232;width:1055;height:359">
                  <v:line id="shape_0" from="6432,412" to="7487,4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6,232" to="7487,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6,412" to="7487,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624,232" to="6624,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5280</wp:posOffset>
                </wp:positionH>
                <wp:positionV relativeFrom="paragraph">
                  <wp:posOffset>147320</wp:posOffset>
                </wp:positionV>
                <wp:extent cx="0" cy="22860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11.6pt" to="326.4pt,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47320</wp:posOffset>
                </wp:positionV>
                <wp:extent cx="0" cy="22860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6pt" to="360pt,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andatory 1:M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365760" cy="2286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.05pt;mso-wrap-distance-right:9.05pt;mso-wrap-distance-top:0pt;mso-wrap-distance-bottom:0pt;margin-top:11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6880</wp:posOffset>
                </wp:positionH>
                <wp:positionV relativeFrom="paragraph">
                  <wp:posOffset>172085</wp:posOffset>
                </wp:positionV>
                <wp:extent cx="731520" cy="228600"/>
                <wp:effectExtent l="635" t="16510" r="1016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28600"/>
                          <a:chOff x="0" y="0"/>
                          <a:chExt cx="73152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731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1828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4480"/>
                            <a:ext cx="1828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13.55pt;width:57.55pt;height:17.95pt" coordorigin="2688,271" coordsize="1151,359">
                <v:line id="shape_0" from="2688,451" to="3839,4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52,271" to="3839,45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552,451" to="3839,6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6720</wp:posOffset>
                </wp:positionH>
                <wp:positionV relativeFrom="paragraph">
                  <wp:posOffset>46355</wp:posOffset>
                </wp:positionV>
                <wp:extent cx="65227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3.65pt" to="479.95pt,3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0480</wp:posOffset>
                </wp:positionH>
                <wp:positionV relativeFrom="paragraph">
                  <wp:posOffset>184785</wp:posOffset>
                </wp:positionV>
                <wp:extent cx="1280160" cy="228600"/>
                <wp:effectExtent l="0" t="6350" r="4445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28600"/>
                          <a:chOff x="0" y="0"/>
                          <a:chExt cx="128016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24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182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4480"/>
                            <a:ext cx="42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182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14480"/>
                            <a:ext cx="24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1448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14.55pt;width:100.75pt;height:18pt" coordorigin="6048,291" coordsize="2015,360">
                <v:line id="shape_0" from="6048,471" to="6431,4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32;top:291;width:287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240,291" to="6240,6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20,471" to="7391,4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92;top:291;width:287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680,471" to="8063,4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72,291" to="8063,4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72,471" to="8063,6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6880</wp:posOffset>
                </wp:positionH>
                <wp:positionV relativeFrom="paragraph">
                  <wp:posOffset>46355</wp:posOffset>
                </wp:positionV>
                <wp:extent cx="670560" cy="228600"/>
                <wp:effectExtent l="0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28600"/>
                          <a:chOff x="0" y="0"/>
                          <a:chExt cx="6706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7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448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3.65pt;width:52.75pt;height:18pt" coordorigin="2688,73" coordsize="1055,360">
                <v:line id="shape_0" from="2688,253" to="3743,2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2,73" to="3743,2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52,253" to="3743,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Optional 1: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26720</wp:posOffset>
                </wp:positionH>
                <wp:positionV relativeFrom="paragraph">
                  <wp:posOffset>-3175</wp:posOffset>
                </wp:positionV>
                <wp:extent cx="652272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-0.25pt" to="479.95pt,-0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5920</wp:posOffset>
                </wp:positionH>
                <wp:positionV relativeFrom="paragraph">
                  <wp:posOffset>108585</wp:posOffset>
                </wp:positionV>
                <wp:extent cx="731520" cy="228600"/>
                <wp:effectExtent l="0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28600"/>
                          <a:chOff x="0" y="0"/>
                          <a:chExt cx="73152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731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48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8.55pt;width:57.55pt;height:18pt" coordorigin="2592,171" coordsize="1151,360">
                <v:line id="shape_0" from="2592,351" to="3743,3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52,171" to="3743,3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52,351" to="3743,5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5920</wp:posOffset>
                </wp:positionH>
                <wp:positionV relativeFrom="paragraph">
                  <wp:posOffset>108585</wp:posOffset>
                </wp:positionV>
                <wp:extent cx="121920" cy="114300"/>
                <wp:effectExtent l="444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55pt" to="139.15pt,1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5920</wp:posOffset>
                </wp:positionH>
                <wp:positionV relativeFrom="paragraph">
                  <wp:posOffset>18415</wp:posOffset>
                </wp:positionV>
                <wp:extent cx="121920" cy="114300"/>
                <wp:effectExtent l="444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45pt" to="139.15pt,1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andatory M: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5920</wp:posOffset>
                </wp:positionH>
                <wp:positionV relativeFrom="paragraph">
                  <wp:posOffset>385445</wp:posOffset>
                </wp:positionV>
                <wp:extent cx="731520" cy="228600"/>
                <wp:effectExtent l="13335" t="16510" r="1016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28600"/>
                          <a:chOff x="0" y="0"/>
                          <a:chExt cx="7315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731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0"/>
                              <a:ext cx="1828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4480"/>
                              <a:ext cx="1828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204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2204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30.35pt;width:57.55pt;height:18pt" coordorigin="2592,607" coordsize="1151,360">
                <v:group id="shape_0" style="position:absolute;left:2592;top:607;width:1151;height:360">
                  <v:line id="shape_0" from="2592,787" to="3743,78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456,607" to="3743,78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456,787" to="3743,96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2592,607" to="2783,78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592,787" to="2783,96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4320</wp:posOffset>
                </wp:positionH>
                <wp:positionV relativeFrom="paragraph">
                  <wp:posOffset>42545</wp:posOffset>
                </wp:positionV>
                <wp:extent cx="974725" cy="228600"/>
                <wp:effectExtent l="0" t="5715" r="381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228600"/>
                          <a:chOff x="0" y="0"/>
                          <a:chExt cx="974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97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400" y="0"/>
                            <a:ext cx="1771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14480"/>
                            <a:ext cx="1771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3.35pt;width:76.7pt;height:17.95pt" coordorigin="6432,67" coordsize="1534,359">
                <v:line id="shape_0" from="6432,247" to="7966,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88,67" to="7966,2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688,247" to="7966,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4320</wp:posOffset>
                </wp:positionH>
                <wp:positionV relativeFrom="paragraph">
                  <wp:posOffset>42545</wp:posOffset>
                </wp:positionV>
                <wp:extent cx="182880" cy="114300"/>
                <wp:effectExtent l="3810" t="5715" r="381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3.35pt" to="335.95pt,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4320</wp:posOffset>
                </wp:positionH>
                <wp:positionV relativeFrom="paragraph">
                  <wp:posOffset>156845</wp:posOffset>
                </wp:positionV>
                <wp:extent cx="182880" cy="114300"/>
                <wp:effectExtent l="3810" t="5715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2.35pt" to="335.95pt,2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8160</wp:posOffset>
                </wp:positionH>
                <wp:positionV relativeFrom="paragraph">
                  <wp:posOffset>42545</wp:posOffset>
                </wp:positionV>
                <wp:extent cx="0" cy="22860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3.35pt" to="340.8pt,2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5840</wp:posOffset>
                </wp:positionH>
                <wp:positionV relativeFrom="paragraph">
                  <wp:posOffset>42545</wp:posOffset>
                </wp:positionV>
                <wp:extent cx="0" cy="22860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3.35pt" to="379.2pt,2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</wp:posOffset>
                </wp:positionV>
                <wp:extent cx="365760" cy="2286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.05pt;mso-wrap-distance-right:9.05pt;mso-wrap-distance-top:0pt;mso-wrap-distance-bottom:0pt;margin-top:3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46:00Z</dcterms:created>
  <dc:creator>Mark Llewellyn</dc:creator>
  <dc:description/>
  <cp:keywords/>
  <dc:language>en-US</dc:language>
  <cp:lastModifiedBy>Mark Llewellyn</cp:lastModifiedBy>
  <dcterms:modified xsi:type="dcterms:W3CDTF">2006-09-21T18:09:00Z</dcterms:modified>
  <cp:revision>3</cp:revision>
  <dc:subject/>
  <dc:title>ERD Notation</dc:title>
</cp:coreProperties>
</file>